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ORD END WATER MILL</w:t>
      </w:r>
    </w:p>
    <w:p>
      <w:pPr>
        <w:pStyle w:val="Normal"/>
        <w:jc w:val="center"/>
        <w:rPr>
          <w:b/>
          <w:b/>
          <w:u w:val="single"/>
        </w:rPr>
      </w:pPr>
      <w:r>
        <w:rPr>
          <w:b/>
          <w:u w:val="single"/>
        </w:rPr>
      </w:r>
    </w:p>
    <w:p>
      <w:pPr>
        <w:pStyle w:val="Normal"/>
        <w:jc w:val="center"/>
        <w:rPr/>
      </w:pPr>
      <w:r>
        <w:rPr>
          <w:b/>
          <w:u w:val="single"/>
        </w:rPr>
        <w:t>RISK ASSESSMENT FOR VISITING  SCHOOL GROUPS</w:t>
      </w:r>
    </w:p>
    <w:p>
      <w:pPr>
        <w:pStyle w:val="Normal"/>
        <w:jc w:val="center"/>
        <w:rPr>
          <w:b/>
          <w:b/>
          <w:u w:val="single"/>
        </w:rPr>
      </w:pPr>
      <w:r>
        <w:rPr>
          <w:b/>
          <w:u w:val="single"/>
        </w:rPr>
      </w:r>
    </w:p>
    <w:p>
      <w:pPr>
        <w:pStyle w:val="Normal"/>
        <w:jc w:val="both"/>
        <w:rPr/>
      </w:pPr>
      <w:r>
        <w:rPr>
          <w:b/>
          <w:u w:val="single"/>
        </w:rPr>
        <w:t>Preamble:</w:t>
      </w:r>
      <w:r>
        <w:rPr/>
        <w:t xml:space="preserve">  The mill is a working site and this means that there are some risks that will be encountered that might not normally be found in, say, a static display. Where risks are not specifically outlined in the following document, common sense should be the order of the day. It is expected that all school groups will be accompanied by the appropriate number of responsible adults and that children with special needs will be cared for on a one to one basis (at the discretion of the group leader)</w:t>
      </w:r>
    </w:p>
    <w:p>
      <w:pPr>
        <w:pStyle w:val="Normal"/>
        <w:jc w:val="both"/>
        <w:rPr/>
      </w:pPr>
      <w:r>
        <w:rPr/>
        <w:t xml:space="preserve">The risks on a site like this are quite specific and paramount amongst these is the presence of both a static body of water and moving machinery.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615"/>
        <w:gridCol w:w="2328"/>
        <w:gridCol w:w="2730"/>
        <w:gridCol w:w="1849"/>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OF DANGE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PRIATE ACTIO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OF RISK</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ic Machinery</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l machines on display with moving parts have been secured to stop such movement.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Remain at a reasonable distance from the machines, do not engage in horse-play that results in stumbling forward and listen to the guidance given by a member of staff. Do not, under any circumstances, touch the machinery display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ynamic Machinery</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The mill stones, gearing and water wheel are all large pieces of machinery designed to allow the mill to operate. By their very nature they present crush hazards to unwary visitors.</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group should remain together and not wander where such machines operate. Any group movement from location to location should be both   preceded and followed by an adult. Safety areas should be strictly adhered to.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p Hazards</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The access points between floors were designed for a working mill. They are both narrow and steep.</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There should be no running, pushing or jostling between the various locations, or indeed, within them. When descending the stairs children should be released one at a time by a supervising adult. Stairs should be treated like a ladder i.e. come down backward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l Pond</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large fenced pond is present and the surroundings may, at different times of the year be slippery.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fenced pond could create a drowning hazard. Proper supervision of the group coupled with the establishment of a safe “stay back area” should </w:t>
            </w:r>
          </w:p>
          <w:p>
            <w:pPr>
              <w:pStyle w:val="Normal"/>
              <w:rPr/>
            </w:pPr>
            <w:r>
              <w:rPr/>
              <w:t xml:space="preserve"> </w:t>
            </w:r>
            <w:r>
              <w:rPr/>
              <w:t xml:space="preserve">ensure safety in this part of the site.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l Rac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Rapidly flowing water confined in a narrow channel.</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Adhere strictly to the footpaths and bridged crossing point. Under no circumstances climb on the fencing or attempt to go beyond the fenced pathway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vironmen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This is a site with an amount of natural vegetation, wooden fences, benches and tables.</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Stay within the locations indicated by volunteer staff and treat the environment sensibly. Fences and furniture should be used for the purpose for which they are intended and should not be climbed upo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6:48:00Z</dcterms:created>
  <dc:creator>Dennis Trebble</dc:creator>
  <dc:description/>
  <dc:language>en-US</dc:language>
  <cp:lastModifiedBy>X</cp:lastModifiedBy>
  <cp:lastPrinted>2011-07-14T17:10:00Z</cp:lastPrinted>
  <dcterms:modified xsi:type="dcterms:W3CDTF">2017-06-25T16:48:00Z</dcterms:modified>
  <cp:revision>2</cp:revision>
  <dc:subject/>
  <dc:title>PITSTONE GREEN MUSEUM</dc:title>
</cp:coreProperties>
</file>